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тарочукалинская ООШ»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утдинову И.И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 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шу Вас организовать обучение с использованием дистанционных технологий с моим(ей) сыном (дочерью): , учеником (цей)  ___класса на период с 01 – 12 апреля 2020 года или до особых распоряжен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ребѐнка во время дистанционного обучения беру на себ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202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/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расшиф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6:00Z</dcterms:created>
  <dc:creator>ильгам</dc:creator>
  <dc:description/>
  <dc:language>en-US</dc:language>
  <cp:lastModifiedBy>ильгам</cp:lastModifiedBy>
  <dcterms:modified xsi:type="dcterms:W3CDTF">2020-03-27T06:11:00Z</dcterms:modified>
  <cp:revision>1</cp:revision>
  <dc:subject/>
  <dc:title/>
</cp:coreProperties>
</file>